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;Georgia" w:hAnsi="Bookman Old Style;Georgia" w:cs="Tahoma"/>
          <w:sz w:val="24"/>
          <w:szCs w:val="24"/>
          <w:lang w:val="sr-CS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финансије и привреду</w:t>
      </w:r>
    </w:p>
    <w:p>
      <w:pPr>
        <w:pStyle w:val="Default"/>
        <w:rPr/>
      </w:pPr>
      <w:r>
        <w:rPr>
          <w:lang w:val="sr-Latn-RS"/>
        </w:rPr>
        <w:t>IV</w:t>
      </w:r>
      <w:r>
        <w:rPr/>
        <w:t xml:space="preserve"> Број: </w:t>
      </w:r>
      <w:r>
        <w:rPr>
          <w:lang w:val="sr-RS"/>
        </w:rPr>
        <w:t>320-34/2019-</w:t>
      </w:r>
      <w:r>
        <w:rPr>
          <w:lang w:val="sr-Latn-RS"/>
        </w:rPr>
        <w:t>0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8.06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17 и 95/18-др.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 и 45/201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9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 ( назив правног лица са матичним бројем/име и презиме физичког лица, сродство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јкасније до 1. септембра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хтев за излазак Републичке пољопривредн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односно за остваривање права пречег захтева по основу сточарств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хтев за излазак Републичке ветеринарске инспекције најкасније до 1. септембра 20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9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нансије и 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Владичин Хан, Служба за послове пољопеивреде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ladicinha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н Хан,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 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 Слађана Стевановић Тасић, телефон: 017/390-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sr-RS"/>
        </w:rPr>
        <w:t>локал 2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ој 1, други спрат, канцеларија број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ВОДИЛАЦ ОДЕЉЕЊ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анка Милосављевић, дипл. економиста</w:t>
      </w:r>
    </w:p>
    <w:p>
      <w:pPr>
        <w:pStyle w:val="Normal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57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20. годину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0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поседовног листа или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 по основу власништва над пољопривредном инфраструкту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у листу и књиговоствену документацију потписану и оверену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 и/ил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инфраструктуре дужна су да благовремено, а најкасније до 1. септембра 2019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одине, поднесу Захтев за излазак Републичке пољопривредне инспекције..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е пољопривредне инспекције је саставни део документације која се доставља до 31. октобра 2019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9. године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20. годину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сточарства,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20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но пун назив (за правно лице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ребивалиште, односно сед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поштански број, место, улица и број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јк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поседовног листа или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Захтев за признавање права пречег закупа по осно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чарства 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аз да 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-Земун 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еоград-Зему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животињ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18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публичког ветеринарског инспектора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животиње које ниј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сточарства дуж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у да благовремено, а најкасније до 1. септембра 2019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године, поднесу Захтев за излазак Републич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ветеринарске инспекциј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и ветеринарски инспектор записником утврђује  број условних грла ко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обрачунава на осносву затеченог стања, однос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исправе лица о продаји, предаји на клање и изво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животињ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ветеринарске инспекције је саставни део документације која се доставља до 31. окто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2019. године)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јава подносиоца захтева, потписану од стране физичког лица, односно одговорног лица у правном лицу, дату под пуном кривичном, прекршајном и материјалном одговорношћу, која садржи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зјаву да је доставио све доказе који се односе на закуп пољопривредног земљишта на територији локал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моуправе на којој је поднео захтев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списак повезаних лица (назив правног лица са матичним бројем/име и презиме физичког лица, сродство и ЈМБГ);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д физичких лица повезаним лицима сматра с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вно лице и/или физичко лице које има најмање 25% учешћа у капиталу (акција, удела или гласова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Датум: _______________2019. годи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 w:eastAsia="zh-CN"/>
        </w:rPr>
        <w:t xml:space="preserve"> 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 xml:space="preserve"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2:00Z</dcterms:created>
  <dc:creator>biljana.cukic</dc:creator>
  <dc:description/>
  <cp:keywords/>
  <dc:language>en-US</dc:language>
  <cp:lastModifiedBy>MX</cp:lastModifiedBy>
  <cp:lastPrinted>2016-08-31T13:39:00Z</cp:lastPrinted>
  <dcterms:modified xsi:type="dcterms:W3CDTF">2019-07-11T05:05:00Z</dcterms:modified>
  <cp:revision>21</cp:revision>
  <dc:subject/>
  <dc:title/>
</cp:coreProperties>
</file>